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" w:hAnsi="黑体" w:eastAsia="黑体" w:cs="仿宋_GB2312;仿宋"/>
          <w:color w:val="000000"/>
          <w:spacing w:val="2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2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textAlignment w:val="baseline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68"/>
          <w:szCs w:val="48"/>
        </w:rPr>
      </w:pPr>
      <w:r>
        <w:rPr>
          <w:rFonts w:ascii="Times New Roman" w:hAnsi="Times New Roman" w:cs="Times New Roman" w:eastAsia="方正小标宋简体;黑体"/>
          <w:color w:val="000000"/>
          <w:spacing w:val="20"/>
          <w:sz w:val="64"/>
          <w:szCs w:val="44"/>
        </w:rPr>
        <w:t>长沙</w:t>
      </w:r>
      <w:r>
        <w:rPr>
          <w:rFonts w:ascii="Times New Roman" w:hAnsi="Times New Roman" w:cs="Times New Roman" w:eastAsia="方正小标宋简体;黑体"/>
          <w:color w:val="000000"/>
          <w:spacing w:val="20"/>
          <w:sz w:val="64"/>
          <w:szCs w:val="44"/>
        </w:rPr>
        <w:t>市科普教育基地申报表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黑体" w:cs="Times New Roman"/>
          <w:color w:val="000000"/>
          <w:sz w:val="68"/>
          <w:szCs w:val="48"/>
        </w:rPr>
      </w:pPr>
      <w:r>
        <w:rPr>
          <w:rFonts w:eastAsia="黑体" w:cs="Times New Roman" w:ascii="Times New Roman" w:hAnsi="Times New Roman"/>
          <w:color w:val="000000"/>
          <w:sz w:val="68"/>
          <w:szCs w:val="48"/>
        </w:rPr>
      </w:r>
    </w:p>
    <w:p>
      <w:pPr>
        <w:pStyle w:val="Normal"/>
        <w:ind w:left="13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340" w:right="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ind w:right="66" w:firstLine="700"/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eastAsia="方正黑体简体;微软雅黑"/>
          <w:color w:val="000000"/>
          <w:spacing w:val="15"/>
          <w:sz w:val="32"/>
          <w:szCs w:val="32"/>
        </w:rPr>
        <w:t>申报单位名称（公章）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：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6"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申报单位负责人（签字）：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6"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推  荐  单  位（公章）：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66" w:firstLine="656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pacing w:val="4"/>
          <w:sz w:val="32"/>
          <w:szCs w:val="32"/>
        </w:rPr>
        <w:t>申    报    日    期</w:t>
      </w:r>
      <w:r>
        <w:rPr>
          <w:rFonts w:ascii="方正黑体简体;微软雅黑" w:hAnsi="方正黑体简体;微软雅黑" w:eastAsia="方正黑体简体;微软雅黑"/>
          <w:color w:val="000000"/>
          <w:spacing w:val="5"/>
          <w:sz w:val="32"/>
          <w:szCs w:val="32"/>
        </w:rPr>
        <w:t>：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年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月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 w:before="249" w:after="200"/>
        <w:jc w:val="center"/>
        <w:textAlignment w:val="baseline"/>
        <w:rPr>
          <w:rFonts w:ascii="Times New Roman" w:hAnsi="Times New Roman" w:eastAsia="方正楷体简体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"/>
          <w:color w:val="000000"/>
          <w:sz w:val="32"/>
          <w:szCs w:val="32"/>
        </w:rPr>
        <w:t>长沙</w:t>
      </w:r>
      <w:r>
        <w:rPr>
          <w:rFonts w:ascii="Times New Roman" w:hAnsi="Times New Roman" w:cs="Times New Roman" w:eastAsia="方正楷体简体;楷体"/>
          <w:color w:val="000000"/>
          <w:sz w:val="32"/>
          <w:szCs w:val="32"/>
        </w:rPr>
        <w:t>市科学技术协会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方正楷体简体;楷体" w:cs="Times New Roman"/>
          <w:color w:val="000000"/>
          <w:sz w:val="32"/>
          <w:szCs w:val="32"/>
        </w:rPr>
      </w:pPr>
      <w:r>
        <w:rPr>
          <w:rFonts w:eastAsia="方正楷体简体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简体;楷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简体;楷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;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一、本申报书由拟申报长沙市科普教育基地的单位填写，内容须与电子版材料的内容完全一致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二、申报单位填写此表前请先认真阅读《长沙市科普教育基地认定与管理办法》及《申报通知》，严格按照申报条件与要求认真填写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三、申报单位需如实填写申报表，若无特殊说明，本表中的数据填写上年度统计数据。申报单位必须对材料的真实性负责，如在考察评审过程中发现有与事实不符的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将会酌情扣分，严重失实的直接取消评审资格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四、本申报书统一用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纸打印，一式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份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五、填写申报书应注意以下内容：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拟申报类型”：按照《长沙市科普教育基地认定和管理办法》第二条所列类型选择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．“基本科普信息”中“专职科普人数”指单位内专门从事科普工作的人员数量，“兼职科普人数”指单位内兼职或能够临时从事科普工作的人员数量；“科普志愿者人数”指经常到单位从事科普工作的相对稳定的单位外人员数量，“其他上级单位”是主管单位以外的相关业务指导部门。 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单位简介”：面向社会公众对象，以通俗易懂的文字简要介绍本单位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科普工作简介”：请简要介绍申报单位开展科普工作的情况，包括面向公众开展科普活动的主要形式、内容、规模、效果及开放制度等基本情况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科普工作保障条件”：请说明申报单位为开展科普活动所提供的场所、设施、人员、经费、制度等保障条件和措施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科普发展规划”：请从落实《全民科学素质行动规划纲要》的角度，简要说明申报单位未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的科普工作发展规划及相应的保障条件或措施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7.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其他相关材料”：请详细列出所提交相关材料的目录清单，并以附件形式上传科普工作制度、单位标识、单位宣传片、场地展示图、特色活动照片、视频、数字化虚拟参观等材料，便于公众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更好地了解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基地。</w:t>
      </w:r>
    </w:p>
    <w:p>
      <w:pPr>
        <w:pStyle w:val="Normal"/>
        <w:spacing w:lineRule="auto" w:line="336" w:before="0" w:after="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意见（盖章页）保持同一页面。</w:t>
      </w:r>
    </w:p>
    <w:tbl>
      <w:tblPr>
        <w:tblW w:w="9468" w:type="dxa"/>
        <w:jc w:val="left"/>
        <w:tblInd w:w="-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592"/>
        <w:gridCol w:w="527"/>
        <w:gridCol w:w="723"/>
        <w:gridCol w:w="1262"/>
        <w:gridCol w:w="1106"/>
        <w:gridCol w:w="1107"/>
        <w:gridCol w:w="181"/>
        <w:gridCol w:w="1553"/>
      </w:tblGrid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申报单位基本信息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科技、文化、教育类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场所类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教育科研类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设施类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基本科普条件信息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队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部门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职科普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ind w:firstLine="8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兼职科普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ind w:firstLine="1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志愿者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ind w:firstLine="8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经费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>(2022-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8"/>
              </w:rPr>
              <w:t>年平均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均科普经费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ind w:firstLine="8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占单位年度经费比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ind w:firstLine="8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均科普经费中主管单位及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上级单位拨款经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管单位：     万元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上级单位：     万元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均科普经费中社会来源经费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包括盈利、捐赠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盈利：      万元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捐赠：      万元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放情况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>(2022-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8"/>
              </w:rPr>
              <w:t>年平均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均开放天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均参观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设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活动场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室内：     平方米，室外：      平方米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普宣传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延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容更换频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已获县级以上荣誉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单位简介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字）</w:t>
            </w:r>
          </w:p>
        </w:tc>
      </w:tr>
      <w:tr>
        <w:trPr>
          <w:trHeight w:val="119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科普工作简介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科普工作保障条件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字）</w:t>
            </w:r>
          </w:p>
        </w:tc>
      </w:tr>
      <w:tr>
        <w:trPr>
          <w:trHeight w:val="13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科普发展规划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8"/>
              </w:rPr>
              <w:t>字）</w:t>
            </w:r>
          </w:p>
        </w:tc>
      </w:tr>
      <w:tr>
        <w:trPr>
          <w:trHeight w:val="395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方正黑体简体;微软雅黑" w:hAnsi="方正黑体简体;微软雅黑" w:eastAsia="方正黑体简体;微软雅黑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  <w:t>其他相关材料目录</w:t>
            </w:r>
          </w:p>
        </w:tc>
      </w:tr>
      <w:tr>
        <w:trPr>
          <w:trHeight w:val="305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0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位（公章）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57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0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位（公章）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57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评审认定意见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 w:before="187" w:after="2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504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位（公章）：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57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 w:val="false"/>
        <w:spacing w:before="156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96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w w:val="96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28"/>
          <w:szCs w:val="28"/>
        </w:rPr>
        <w:t>请确保与电子版申报内容一致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28"/>
          <w:szCs w:val="28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w w:val="96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28"/>
          <w:szCs w:val="28"/>
        </w:rPr>
        <w:t>确保意见（盖章页）保持同一页面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3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LENOVO017</dc:creator>
  <dc:description/>
  <dc:language>en-US</dc:language>
  <cp:lastModifiedBy>张维</cp:lastModifiedBy>
  <cp:lastPrinted>2025-06-18T09:55:00Z</cp:lastPrinted>
  <dcterms:modified xsi:type="dcterms:W3CDTF">2025-06-18T07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2B0F6AE24A76847C70AD0CE542AE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YTI1NTk0YzBlMDg3NTBjZmFhZjFmYjU3NGNiZjQx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