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附件</w:t>
      </w:r>
    </w:p>
    <w:p>
      <w:pPr>
        <w:pStyle w:val="EndnoteText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创新型省份建设专项科普专题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申报指南</w:t>
      </w:r>
    </w:p>
    <w:p>
      <w:pPr>
        <w:pStyle w:val="Endnot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子专题一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科润潇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——“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领航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  <w:t>1.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u w:val="none"/>
          <w:lang w:eastAsia="zh-CN"/>
        </w:rPr>
        <w:t>年湖南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省科技活动周重大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科普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示范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资助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内容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根据《关于举办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全国科技活动周的通知》（国科发才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《关于举办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湖南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科技活动周的通知》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湘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发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组织实施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湖南科技活动周启动式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科技潇湘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湖南科学之夜、湘科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四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全国科普讲解大赛预选赛暨湖南省科普讲解大赛、全国科学实验展演汇演预选赛暨湖南省科学实验展演汇演大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科技政策法规宣传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重大科普示范活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申报对象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经公开征集确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的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湖南省科技活动周重大科普示范活动承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资助方式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后补助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湖南科技活动周启动式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科技潇湘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湖南科学之夜、湘科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四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全国科学实验展演汇演预选赛暨湖南省科学实验展演汇演大赛、全国科普讲解大赛预选赛暨湖南省科普讲解大赛各支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项，每项资助不超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6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万元；科技政策法规宣传支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项，每项资助不超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省科技活动周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轮值主场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活动和地区（行业）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特色科普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资助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内容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根据《关于举办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全国科技活动周的通知》（国科发才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《关于举办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湖南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科技活动周的通知》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湘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发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，全省各市州、县市区和省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中央在湘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有关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在省科技活动周组委会统一部署下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开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具有地区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行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特色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科普活动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对前期征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确定为省科技活动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轮值主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的活动予以重点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考核指标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活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内容丰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具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当地或行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特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贴近群众现实需求，兼具科学性、专业性、趣味性，形式包括但不限于科普宣传展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科普进企业、进社区、进学校、进农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进军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。活动直接参与人数不低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人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省市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媒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推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宣传报道不少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篇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省科技活动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轮值主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活动还应对各地区（行业）具有示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申报对象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省科技活动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轮值主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活动由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公开征集确定的承办单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地区（行业）特色科普活动由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省内企事业单位申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各市州科技局、县市区科技管理部门、省直（中央在湘）单位审核后推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其中县市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特色科普活动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由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县市区科技管理部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初审后，线下向市州科技局推荐不超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市州科技局审核汇总后通过系统推荐；市州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特色科普活动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由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市州科技局初审后，通过系统推荐不超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项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已有省科技活动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轮值主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活动的不再推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；行业特色科普活动由省直（中央在湘）单位初审后通过系统推荐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省科技活动周联合主办单位（省委宣传部、省教育厅、省科协）推荐不超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其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省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中央在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推荐不超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已有省科技活动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轮值主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活动的不再推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资助方式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后补助。省科技活动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轮值主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活动支持不超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项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每项资助不超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市州、县市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省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（中央在湘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地区（行业）特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科普活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按照活动规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资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每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不超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子专题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科润潇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——“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浸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省优秀科普作品奖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资助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内容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根据《关于开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年湖南省优秀科普作品评选活动的通知》（湘科发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4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号），对获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“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湖南省优秀科普作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的图书和视频立项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资助方式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后补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按获奖等次给予不同额度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子专题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科润潇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——“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博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 xml:space="preserve">4.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重大项目、重大平台、重大奖励成果科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资助内容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围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国家和我省部署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大科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计划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布局建设的重大科技平台，国家科学技术奖和湖南省科学技术奖获奖项目，解读任务目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重大意义和取得的成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制作原创性科普作品，引导社会形成理解和支持科技创新的正确导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向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营造全社会关心关注支持科技创新事业发展的良好氛围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具体包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4.1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重大科技攻关项目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年以来国家科技重大专项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、国家重点研发计划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国家科技创新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03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重大项目，湖南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十大技术攻关、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揭榜挂帅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制项目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等重大科技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计划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4.2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重大科技平台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在湘全国（国家）重点实验室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、国防科技重点实验室等国家级科技平台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省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eastAsia="zh-CN"/>
        </w:rPr>
        <w:t>“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＋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科创工程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lang w:eastAsia="zh-CN"/>
        </w:rPr>
        <w:t>、省重点实验室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等重大平台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4.3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重大科技奖励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"/>
        </w:rPr>
        <w:t>年以来获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国家科学技术奖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湖南省科学技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奖中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杰出贡献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以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自然科学奖、技术发明奖、科学技术进步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中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一等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等奖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考核指标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围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大科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项目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重大科技平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重大科技奖励成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制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科普作品不少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部）。作品形式包括科普图书或科普视频等，其中图书不少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字（以漫画形式创作的不受字数限制）、发行量不低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千册，视频时长不少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钟，须在不少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省级以上主流媒体平台推广传播，线上推广（网络点击量累计）不低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人次，开展不少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的线下推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次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申报对象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在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大科技项目牵头承担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大科技平台依托单位（牵头单位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大科技奖励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主要完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主要完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所在单位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往年立项的前资助科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项目在研或验收一年内的承担单位不再重复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资助方式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后补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每个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重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重大平台、重大奖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支持不超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 xml:space="preserve">5.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公共安全及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突发公共事件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应急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科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资助内容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即时响应自然灾害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安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事故、公共卫生事件和社会安全事件等突发公共事件，迅速组织行业专家，策划制作短视频、图文等，第一时间发布权威科学解读信息，主动回应社会关切的热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考核指标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制作相关的视频不低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部，图文不少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条，并在不少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家视频平台及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家省以上媒体推广传播，网络点击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</w:rPr>
        <w:t>量累计不低于</w:t>
      </w:r>
      <w:r>
        <w:rPr>
          <w:rFonts w:eastAsia="仿宋_GB2312" w:cs="Times New Roman;Nimbus Roman No9 L" w:ascii="Times New Roman;Nimbus Roman No9 L" w:hAnsi="Times New Roman;Nimbus Roman No9 L"/>
          <w:spacing w:val="-6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pacing w:val="-6"/>
          <w:sz w:val="32"/>
          <w:szCs w:val="32"/>
        </w:rPr>
        <w:t>0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</w:rPr>
        <w:t>万人次，开展不少于</w:t>
      </w:r>
      <w:r>
        <w:rPr>
          <w:rFonts w:eastAsia="仿宋_GB2312" w:cs="Times New Roman;Nimbus Roman No9 L" w:ascii="Times New Roman;Nimbus Roman No9 L" w:hAnsi="Times New Roman;Nimbus Roman No9 L"/>
          <w:spacing w:val="-6"/>
          <w:sz w:val="32"/>
          <w:szCs w:val="32"/>
        </w:rPr>
        <w:t>100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</w:rPr>
        <w:t>人的线下推广</w:t>
      </w:r>
      <w:r>
        <w:rPr>
          <w:rFonts w:eastAsia="仿宋_GB2312" w:cs="Times New Roman;Nimbus Roman No9 L" w:ascii="Times New Roman;Nimbus Roman No9 L" w:hAnsi="Times New Roman;Nimbus Roman No9 L"/>
          <w:spacing w:val="-6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</w:rPr>
        <w:t>次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申报对象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具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消防、环保、地质、生物、气象、卫生等专业领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研究基础、技术条件和传播平台的企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资助方式：前资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共支持不超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子专题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科润潇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——“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培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6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  <w:t>.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科普研学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示范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线路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资助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内容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贯彻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习近平总书记在湖南考察时的重要讲话和指示精神，落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省委省政府关于加快建设世界旅游目的地的决策部署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以本地科普基地为轴线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整合科普资源，强化旅游产业科技元素，开发科普主题研学旅游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示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线路，制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科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宣传视频，吸引国内外游客赴湘研学旅行，推动科技与旅游产业深度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考核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指标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编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并通过线上线下公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发布《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科普研学线路手册（地图）》，配套解说词、导游手册、安全指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科普视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等，培养一支科普讲解队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申报对象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省内企事业单位申报，各市州科技局和文旅局联合审查后推荐，每个市州推荐不超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资助方式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前资助。</w:t>
      </w:r>
    </w:p>
    <w:p>
      <w:pPr>
        <w:pStyle w:val="EndnoteText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720" w:bottom="1701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2727960</wp:posOffset>
              </wp:positionH>
              <wp:positionV relativeFrom="paragraph">
                <wp:posOffset>-172720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0pt;mso-wrap-distance-right:0pt;mso-wrap-distance-top:0pt;mso-wrap-distance-bottom:0pt;margin-top:-13.6pt;mso-position-vertical-relative:text;margin-left:214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next w:val="Style14"/>
    <w:pPr>
      <w:widowControl w:val="false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45:00Z</dcterms:created>
  <dc:creator>86178</dc:creator>
  <dc:description/>
  <dc:language>en-US</dc:language>
  <cp:lastModifiedBy>greatwall</cp:lastModifiedBy>
  <cp:lastPrinted>2024-04-28T13:14:00Z</cp:lastPrinted>
  <dcterms:modified xsi:type="dcterms:W3CDTF">2024-04-30T17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22371020A4ACF84285A5A5D5C6106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